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>Panduan penyusunan kelengkapan dokumen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en-US" w:eastAsia="en-US"/>
        </w:rPr>
        <w:t>Seluruh dokumen persyaratan pendaftaran peserta seleksi calon Rektor UMB periode 2022-2026 musti disusun berurutan sesuai dengan Daftar Isi seperti yang diberikan pada bagian di bawah ini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 xml:space="preserve">halaman 1 : </w:t>
      </w:r>
      <w:r>
        <w:rPr>
          <w:b/>
          <w:bCs/>
          <w:sz w:val="24"/>
          <w:szCs w:val="24"/>
          <w:u w:val="single"/>
          <w:lang w:val="en-US" w:eastAsia="en-US"/>
        </w:rPr>
        <w:t>cover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Prof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>Nama calon :  ………………………………………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214693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14592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hoto terakhi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Ukuran passp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05pt;height:114.9pt;mso-wrap-distance-left:9.05pt;mso-wrap-distance-right:9.05pt;mso-wrap-distance-top:0pt;mso-wrap-distance-bottom:0pt;margin-top:5.2pt;mso-position-vertical-relative:text;margin-left:141.1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Photo terakhir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Ukuran passp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okumen persyaratan sebagai peserta pemilihan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alon Rektor &amp; Wakil Rektor UMB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eriode 2022 -20026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Jakarta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Tgl, bulan, tahun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 xml:space="preserve">Halaman 2 : 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Identitas calo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Nama : 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lamat : 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No.hp : 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mail : …………………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Halaman 3 :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Daftar Dokumen 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Kata pengantar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akta Integrita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Surat pernyataan kesediaan menjadi peserta pemilihan Rektor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can KTP asli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urat keterangan sehat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can Kartu pegawai asli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can ijazah terakhir asli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can SK jabatan fungsional asli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Riwayat pendidikan &amp; pengalaman mengelola pendidikan tinggi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Uraian motivasi diri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Program kerja &amp; strategi pencapaian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urat pernyataan tidak terafiliasi atau menjadi anggota partai politik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urat pernyataan tidak rangkap jabatan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Bagi calon dari external UMB, melampirkan juga 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K pegawai tetap pada instansi/institusi di mana ybs bekerj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urat keterangan persetujuan dari pimpinan institusi ybs untuk mencalonkan diri sebagai peserta seleksi calon Rektor UMB 2022-2026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urat pernyataan kesediaan untuk mengundurkan diri dari jabatan yang diembannya pada institusi asal, apabila terpilih sebagai Rektor atau Wakil Rektor UMB 2022-2026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szCs w:val="24"/>
          <w:lang w:val="en-US" w:eastAsia="en-US"/>
        </w:rPr>
        <w:t>Surat Rekomendasi dari minimal satu fakultas di UMB</w:t>
      </w:r>
    </w:p>
    <w:p>
      <w:pPr>
        <w:pStyle w:val="ListParagrap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08:00Z</dcterms:created>
  <dc:creator>csoekardi@gmail.com</dc:creator>
  <dc:description/>
  <dc:language>en-US</dc:language>
  <cp:lastModifiedBy>fe</cp:lastModifiedBy>
  <dcterms:modified xsi:type="dcterms:W3CDTF">2022-04-06T06:08:00Z</dcterms:modified>
  <cp:revision>2</cp:revision>
  <dc:subject/>
  <dc:title/>
</cp:coreProperties>
</file>